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Monitória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, com fundamento na legislação aplicável,  vem,  por seus procuradores  infra-assinados, mandato incluso, propor  a presente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000000"/>
          <w:sz w:val="24"/>
          <w:szCs w:val="24"/>
          <w:lang w:val="pt-BR" w:bidi="zxx"/>
        </w:rPr>
        <w:t>AÇÃO MONITÓRIA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tra 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, para tanto, expondo e requerendo como a seguir: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</w:t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O autor é proprietário do apartamento de número ..., do Condomínio ..........., situado na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ua ........, nº ....., bairro ......., cidade ......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.</w:t>
      </w:r>
    </w:p>
    <w:p>
      <w:pPr>
        <w:pStyle w:val="TextBody"/>
        <w:spacing w:before="0" w:after="0"/>
        <w:ind w:left="0" w:right="0" w:firstLine="4819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No dia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, o autor acertou mediante contratação verbal com o ora réu, os serviços de pintura das paredes, a limpeza do assoalho e restauração das portas e janelas do seu imóvel,  pelo preço certo e ajustado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, pagando ao contratado, naquela ocasião, um adiantamento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, conforme documento anexo.</w:t>
      </w:r>
    </w:p>
    <w:p>
      <w:pPr>
        <w:pStyle w:val="TextBody"/>
        <w:spacing w:before="0" w:after="0"/>
        <w:ind w:left="0" w:right="0" w:firstLine="4819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Conforme consta do próprio recibo, que também relacionou as especificações dos serviços contratados, o prazo para entrega das obras, prontas e acabadas, e recebimento do saldo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, seria de ........  dias,  contados daquela data.</w:t>
      </w:r>
    </w:p>
    <w:p>
      <w:pPr>
        <w:pStyle w:val="TextBody"/>
        <w:spacing w:before="0" w:after="0"/>
        <w:ind w:left="0" w:right="0" w:firstLine="4819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Entretanto, já são decorridos mais de noventa dias, e o réu sequer iniciou as obras, sempre se esquivando de informar as razões da não realização dos serviços contratados.</w:t>
      </w:r>
    </w:p>
    <w:p>
      <w:pPr>
        <w:pStyle w:val="TextBody"/>
        <w:spacing w:before="0" w:after="0"/>
        <w:ind w:left="0" w:right="0" w:firstLine="4819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Como o autor só possui o recibo, que registra todas as condições da avença, mas que não é dotado de força executiva, só lhe resta buscar prestação jurisdicional para reaver do réu o valor do adiantamento oferecido, vez que os serviços não foram realizados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Assim, com amparo na legislação vigente, requer a citação do réu,  no seu endereço retro referido, para,  no prazo de 15 dias, pagar a importância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, representada pelo documento incluso, ficando ciente de que, pagando no prazo referido, ficará isento do pagamento de custas processuais e honorários advocatícios, e que, por outro lado, querendo, poderá oferecer embargos no mesmo prazo, hipótese em que prosseguirá a ação, até final sentença que a julgue procedente, e neste caso o débito será acrescido de juros moratórios legais, correção monetária, custas processuais e honorários advocatícios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Protesta pela produção de provas em direito admitida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lhilite">
    <w:name w:val="hl hilite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5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1T02:31:00Z</dcterms:modified>
  <cp:revision>12</cp:revision>
  <dc:subject/>
  <dc:title/>
</cp:coreProperties>
</file>